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4723"/>
        <w:gridCol w:w="7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ПУНЧАЛЖ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2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19» января 2012 г. № 1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администрации МО «Городское поселение Звенигово» № 57 от 27 марта 2007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межведомственной комиссии по признанию жилых домов (жилого помещения) непригодным для проживания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вязи с кадровыми изменениями, 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ее изменение в постановление № 57 «О создании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 от 27 марта 2007 года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нкт 1 постановления изложить в следующе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межведомственную комиссию в составе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зягин С.Ю. – зам. Главы Администрации МО «Городское поселение Звенигово», председатель комиссии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ошкина Н.И. – главный архитектор Администрации МО «Звениговский муниципальный район», зам. председателя комиссии (по согласованию)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доров В.И. – начальник ОГПН по Звениговскому району, член комиссии (по согласованию)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абутина Т.А. – директор МУП УК «Коммунальный комплекс», член комиссии (по согласованию)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пожникова Т.В. – начальник Звениговского отделения филиала ФГУП «Ростехинвентаризация» по Республике Марий Эл, член комиссии (по согласованию)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хлыгина С.В. – зам. главного врача, заведующая отделом в Звениговском районе филиала ФГУЗ «Центр гигиены и эпидемиологии в Республике Марий Эл в Волжском районе», член комиссии (по согласованию)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тонов Н.И. – директор ООО «Водоканал», член комиссии (по согласованию)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хипов Ю.Я. – начальник МУ «Отдел капитального строительства» администрации МО «Звениговский муниципальный район», член комиссии (по согласованию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Признать утратившим силу постановление № 83 от 26 апреля 2011 года «О внесении изменений в состав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Городское поселение Звенигово»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0"/>
        </w:rPr>
        <w:t>Исп.: Медведева М.М., тел.: 7-39-75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25:00Z</dcterms:created>
  <dc:creator>Maria</dc:creator>
  <dc:description/>
  <cp:keywords/>
  <dc:language>en-US</dc:language>
  <cp:lastModifiedBy>User</cp:lastModifiedBy>
  <cp:lastPrinted>2012-01-24T08:49:00Z</cp:lastPrinted>
  <dcterms:modified xsi:type="dcterms:W3CDTF">2012-02-07T07:01:00Z</dcterms:modified>
  <cp:revision>6</cp:revision>
  <dc:subject/>
  <dc:title>РОССИЙ ФЕДЕРАЦИЙ</dc:title>
</cp:coreProperties>
</file>